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福金北路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福金北路工程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491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美林街道、省新镇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五十五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18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10.5322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3733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1.6800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1.4980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4.9691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0700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1.1324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5151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2943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经济开发区投资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福金北路工程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6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4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美林街道办事处，省新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2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6-26T02:32:00Z</dcterms:modified>
  <cp:revision>3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